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ОРТИВНОЕ ОРИЕНТ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1 апреля 2002 года в г.Энгельсе, в районе озера Сазанка прошли соревнования по спортивному ориентированию. Первый старт в этом году собрал около 200 спортсменов из городов Саратов, Энгельс, Вольск, которые боролись за звания сильнейших в 10 возрастных группах. Участникам, в зависимости от возраста и квалификации, предстояло преодолеть определенный длинны маршрут по весеннему лесу, используя карту местности и компас.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Так для девочек до 12 лет необходимо было пробежать 1,5 км. и при этом побывать на 4 контрольных пунктах, у Горбунковой Саши из команды города Энгельса это получилось быстрее всех – на это ей понадобилось 12 мин. 15 сек. Для взрослых спортсменов дистанции были побольше и посложней. В группе мужчин старше 21 года Фомин Александр, преодолел дистанцию длинной 8,5 км. с 15 КП за 41мин. 17 сек.</w:t>
      </w:r>
    </w:p>
    <w:p>
      <w:pPr>
        <w:pStyle w:val="Normal"/>
        <w:rPr/>
      </w:pPr>
      <w:r>
        <w:rPr>
          <w:rFonts w:cs="Verdana" w:ascii="Verdana" w:hAnsi="Verdana"/>
        </w:rPr>
        <w:tab/>
        <w:t>Каждый участник соревнований, вышедший на старт получил заряд бодрости и хорошего настроения, а победители соревнований призы.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Сильнейшими в своих возрастных группах стали:</w:t>
      </w:r>
    </w:p>
    <w:p>
      <w:pPr>
        <w:pStyle w:val="Normal"/>
        <w:rPr/>
      </w:pPr>
      <w:r>
        <w:rPr>
          <w:rFonts w:cs="Verdana" w:ascii="Verdana" w:hAnsi="Verdana"/>
        </w:rPr>
        <w:t>М-12 Бузукин Никита</w:t>
        <w:tab/>
        <w:tab/>
        <w:tab/>
        <w:t xml:space="preserve">Ж-12 Горбунова Саша; </w:t>
      </w:r>
    </w:p>
    <w:p>
      <w:pPr>
        <w:pStyle w:val="Normal"/>
        <w:rPr/>
      </w:pPr>
      <w:r>
        <w:rPr>
          <w:rFonts w:cs="Verdana" w:ascii="Verdana" w:hAnsi="Verdana"/>
        </w:rPr>
        <w:t xml:space="preserve">М-14 Задков Саша </w:t>
        <w:tab/>
        <w:tab/>
        <w:tab/>
        <w:t>Ж-14 Белокурова Настя;</w:t>
      </w:r>
    </w:p>
    <w:p>
      <w:pPr>
        <w:pStyle w:val="Normal"/>
        <w:rPr/>
      </w:pPr>
      <w:r>
        <w:rPr>
          <w:rFonts w:cs="Verdana" w:ascii="Verdana" w:hAnsi="Verdana"/>
        </w:rPr>
        <w:t>М-16 Голяков Денис</w:t>
        <w:tab/>
        <w:tab/>
        <w:tab/>
        <w:t>Ж-16 Яковлева Мария;</w:t>
      </w:r>
    </w:p>
    <w:p>
      <w:pPr>
        <w:pStyle w:val="Normal"/>
        <w:rPr/>
      </w:pPr>
      <w:r>
        <w:rPr>
          <w:rFonts w:cs="Verdana" w:ascii="Verdana" w:hAnsi="Verdana"/>
        </w:rPr>
        <w:t xml:space="preserve">М-21 Фомин Алесандр </w:t>
        <w:tab/>
        <w:tab/>
        <w:t>Ж-21 Лесина Екатерина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-Ветераны Деев Сергей</w:t>
        <w:tab/>
        <w:tab/>
        <w:t>Ж-Ветераны Бахмурова Людмил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ратовская Федерация спортивного ориентирования приглашает всех желающих, не зависимо от возраста, на наши соревнования, которые проходят практически каждую неделю. Наш спорт неразрывно связан с природой, а ареной наших соревнований является лес, именно здесь, Вы действительно отдохнете и наберетесь сил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Ждем ВАС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4956" w:hanging="0"/>
        <w:jc w:val="left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</w:rPr>
        <w:t>Председатель Саратовской Федерации спортивного ориентирования</w:t>
      </w:r>
    </w:p>
    <w:p>
      <w:pPr>
        <w:pStyle w:val="Heading2"/>
        <w:ind w:left="4248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Аверьянов Алексей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i/>
          <w:iCs/>
        </w:rPr>
        <w:t>Тел.: 24-26-55(р), 31-55-79(д), 588-348(с)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i/>
      <w:iCs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4:43:00Z</dcterms:created>
  <dc:creator>ASA</dc:creator>
  <dc:description/>
  <dc:language>en-US</dc:language>
  <cp:lastModifiedBy>Аверьянов Алексей Викторович</cp:lastModifiedBy>
  <dcterms:modified xsi:type="dcterms:W3CDTF">2002-04-23T04:43:00Z</dcterms:modified>
  <cp:revision>2</cp:revision>
  <dc:subject/>
  <dc:title>СПОРТИВНОЕ ОРИЕНТИРОВАНИЕ</dc:title>
</cp:coreProperties>
</file>