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00"/>
          <w:sz w:val="20"/>
          <w:szCs w:val="20"/>
        </w:rPr>
        <w:t>Юноши до 18 лет (М17), 3 этапа х (10 КП, 6.200 м), судья-инспектор: Чесноков С.В., СВК (аттестован), контрольное время: 180 м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Зам.гл.судьи по СТО: Прокофьев Б.М., СВК, аттестов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Зам.гл.судьи по информации: Митенева Л.Г., СВК, аттест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     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eastAsia="ru-RU"/>
        </w:rPr>
        <w:t>Фамилия, имя              Коллектив            Квал    Время      Время   Прим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на этапе   команды       </w:t>
      </w:r>
      <w:r>
        <w:rPr>
          <w:rFonts w:cs="Courier New" w:ascii="Courier New" w:hAnsi="Courier New"/>
          <w:b/>
          <w:sz w:val="16"/>
          <w:szCs w:val="16"/>
          <w:u w:val="single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2.1  Волохов Максим            Пермский край        I      00:31:16   00:31:16         1     КМ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2.2  Шалахин Никита            Пермский край        КМС    00:31:03   01:02:19         1     КМ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2.3  Шалахин Дмитрий           Пермский край        КМС    00:26:11   01:28:30         1     КМ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0.1  Мухаметшин Руслан         респ. Башкортостан   I      00:31:58   00:31:58    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0.2  Тухватуллин Ришат         респ. Башкортостан   I      00:30:09   01:02:07    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0.3  Куликов Иван              респ. Башкортостан   КМС    00:28:15   01:30:22    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4.1  Растебин Андрей           Нижегородская обл    I      00:31:26   00:31:26    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4.2  Романов Антон             Нижегородская обл    КМС    00:33:42   01:05:08    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4.3  Гальцов Сергей            Нижегородская обл    I      00:33:43   01:38:51    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6.1  Кириллов Сергей           респ.Татарстан       I      00:35:27   00:35:27         4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6.2  Александров Алексей       респ.Татарстан       I      00:34:21   01:09:48         4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6.3  Коновалов Никита          респ.Татарстан       I      00:40:18   01:50:06         4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8.1  Мирошниченко Кирилл       Самарская обл        I      00:40:09   00:40:09         5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8.2  Сычев Андрей              Самарская обл        I      00:38:09   01:18:18         5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58.3  Соков Михаил              Самарская обл        КМС    00:36:04   01:54:22         5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6.1  Ильин Алексей             Ульяновская обл      I      00:36:34   00:36:34         6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6.2  Скалкин Антон             Ульяновская обл      I      00:37:49   01:14:23         6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6.3  Уланов Андрей             Ульяновская обл      I      00:41:50   01:56:13         6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2.1  Сорокин Никита            Саратовская обл      I      00:35:56   00:35:56         7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2.2  Калачев Владислав         Саратовская обл      II     00:43:23   01:19:19         7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2.3  Поздеев Константин        Саратовская обл      КМС    00:37:45   01:57:04         7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8.1  Гусаков Андрей            Кировская обл        I      00:35:01   00:35:01         8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8.2  Королев Михаил            Кировская обл        I      00:40:42   01:15:43         8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8.3  Каратаев Артемий          Кировская обл        II     00:43:54   01:59:37         8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0.1  Земцов Артем              Пензенская обл       II     00:39:34   00:39:34    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0.2  Еремин Павел              Пензенская обл       I      00:42:22   01:21:56    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0.3  Савосин Валентин          Пензенская обл       II     00:40:01   02:01:57    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4.1  Купырев Сергей            Оренбургская обл     КМС    00:35:15   00:35:15    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4.2  Джурабаев Эдуард          Оренбургская обл     I      00:43:57   01:19:12    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64.3  Семиренко Юрий            Оренбургская обл     II     00:44:47   02:03:59    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Класс дистанции  -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Квалификационный уровень - 42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КМС    - 1 - 1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I      - 121%  -   1:47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II     - 136%  -   2:00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  <w:r>
        <w:br w:type="page"/>
      </w:r>
    </w:p>
    <w:p>
      <w:pPr>
        <w:pStyle w:val="Heading2"/>
        <w:spacing w:before="280" w:after="120"/>
        <w:rPr/>
      </w:pPr>
      <w:r>
        <w:rPr>
          <w:color w:val="000000"/>
          <w:sz w:val="20"/>
          <w:szCs w:val="20"/>
        </w:rPr>
        <w:t>Девушки до 18 лет (Ж17), 3 этапа х (8 КП, 5.300 м), судья-инспектор: Чесноков С.В., СВК (аттестован), контрольное время: 180 м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Зам.гл.судьи по СТО: Прокофьев Б.М., СВК, аттестов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Зам.гл.судьи по информации: Митенева Л.Г., СВК, аттест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     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eastAsia="ru-RU"/>
        </w:rPr>
        <w:t>Фамилия, имя              Коллектив            Квал    Время      Время   Прим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на этапе   команды       </w:t>
      </w:r>
      <w:r>
        <w:rPr>
          <w:rFonts w:cs="Courier New" w:ascii="Courier New" w:hAnsi="Courier New"/>
          <w:b/>
          <w:sz w:val="16"/>
          <w:szCs w:val="16"/>
          <w:u w:val="single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2.1  Хуснутдинова Алина        респ. Башкортостан   I      00:33:03   00:33:03         1     КМ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2.2  Любятинская Елизавета     респ. Башкортостан   I      00:31:47   01:04:50         1     КМ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2.3  Гареева Регина            респ. Башкортостан   КМС    00:30:15   01:35:05         1     КМ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0.1  Сорокина Юлия             Пермский край        I      00:35:26   00:35:26    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0.2  Бородулина Юлия           Пермский край        КМС    00:29:24   01:04:50    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0.3  Пискунова Екатерина       Пермский край        КМС    00:30:59   01:35:49    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4.1  Серякова Ольга            Нижегородская обл    КМС    00:35:04   00:35:04    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4.2  Мизонова Надежда          Нижегородская обл    I      00:34:41   01:09:45    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4.3  Слоева Вероника           Нижегородская обл    КМС    00:36:08   01:45:53    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6.1  Самсонова Марина          респ.Татарстан       I      00:37:23   00:37:23         4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6.2  Нуриева Алина             респ.Татарстан       II     00:37:29   01:14:52         4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6.3  Власова Анна              респ.Татарстан       I      00:39:53   01:54:45         4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8.1  Темякова Анастасия        Саратовская обл      I      00:38:27   00:38:27         5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8.2  Гапонова Анна             Саратовская обл      I      00:39:22   01:17:49         5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8.3  Муртазина Яна             Саратовская обл      I      00:49:10   02:06:59         5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1.1  Бгатова Ирина             Пензенская обл       I      00:50:20   00:50:20    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1.2  Токарева Дарья            Пензенская обл       КМС    00:44:22   01:34:42    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1.3  Утенкова Екатерина        Пензенская обл       I      01:25:35   03:00:17    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5.1  Васильченкова Валерия     Оренбургская обл     II     01:13:13   01:13:13    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5.2  Гамалей Дарья             Оренбургская обл     III    00:59:38   02:12:51    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5.3  Николаева Людмила         Оренбургская обл     II     00:51:14   03:04:05    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3.1  Бовыкина Дарья            Кировская обл        II     01:01:4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3.2  Пыхтеева Алена            Кировская обл        II         СНЯ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3.3  Вылегжанина Ольга         Кировская обл        I      45:59:1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7.1  Сабирова Ильмира          Ульяновская обл      I      01:14:2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7.2  Яфизова Эльвира           Ульяновская обл      II     00:58:1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107.3  Юдинцова Ольга            Ульяновская обл      Iю         СНЯ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9.1  Мурзина Анастасия         Самарская обл        I          СНЯ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9.2  Бурганова Анна            Самарская обл        КМС    00:36:3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eastAsia="ru-RU"/>
        </w:rPr>
        <w:t xml:space="preserve">99.3  Кондрашева Арина          Самарская обл        II     00:50:3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Класс дистанции  -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Квалификационный уровень - 42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КМС    - 1 - 1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I      - 121%  -   1:55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II     - 136%  -   2:09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sz w:val="16"/>
          <w:szCs w:val="16"/>
          <w:lang w:eastAsia="ru-RU"/>
        </w:rPr>
      </w:r>
    </w:p>
    <w:p>
      <w:pPr>
        <w:pStyle w:val="HTML1"/>
        <w:rPr>
          <w:rFonts w:ascii="Courier New" w:hAnsi="Courier New" w:cs="Courier New"/>
          <w:b/>
          <w:b/>
          <w:color w:val="000000"/>
          <w:sz w:val="16"/>
          <w:szCs w:val="16"/>
          <w:lang w:eastAsia="ru-RU"/>
        </w:rPr>
      </w:pPr>
      <w:r>
        <w:rPr>
          <w:rFonts w:cs="Courier New"/>
          <w:b/>
          <w:color w:val="000000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rPr>
        <w:rFonts w:ascii="Courier New" w:hAnsi="Courier New" w:cs="Courier New"/>
        <w:b/>
        <w:b/>
        <w:sz w:val="20"/>
        <w:szCs w:val="20"/>
        <w:lang w:eastAsia="ru-RU"/>
      </w:rPr>
    </w:pPr>
    <w:r>
      <w:rPr>
        <w:rFonts w:cs="Courier New" w:ascii="Courier New" w:hAnsi="Courier New"/>
        <w:b/>
        <w:sz w:val="20"/>
        <w:szCs w:val="20"/>
        <w:lang w:eastAsia="ru-RU"/>
      </w:rPr>
      <w:t>Главный судья                                  Свирь А.В., СВК, аттестован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rPr/>
    </w:pPr>
    <w:r>
      <w:rPr>
        <w:rFonts w:cs="Courier New" w:ascii="Courier New" w:hAnsi="Courier New"/>
        <w:b/>
        <w:sz w:val="20"/>
        <w:szCs w:val="20"/>
        <w:lang w:eastAsia="ru-RU"/>
      </w:rPr>
      <w:t xml:space="preserve">Главный секретарь                              Трубников Д.В., СРК, аттестован     </w:t>
    </w:r>
    <w:r>
      <w:rPr>
        <w:rFonts w:cs="Courier New" w:ascii="Courier New" w:hAnsi="Courier New"/>
        <w:b/>
        <w:i/>
        <w:sz w:val="16"/>
        <w:szCs w:val="16"/>
        <w:lang w:eastAsia="ru-RU"/>
      </w:rPr>
      <w:t>стр.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0"/>
      <w:rPr/>
    </w:pPr>
    <w:r>
      <w:rPr>
        <w:rFonts w:cs="Arial" w:ascii="Arial" w:hAnsi="Arial"/>
        <w:b/>
        <w:bCs/>
        <w:kern w:val="2"/>
        <w:sz w:val="20"/>
        <w:szCs w:val="20"/>
        <w:lang w:eastAsia="ru-RU"/>
      </w:rPr>
      <w:t>Министерство спорта, туризма и молодёжной политики Российской Федерации</w:t>
      <w:br/>
      <w:t>Министерство образования и науки Российской Федерации</w:t>
      <w:br/>
      <w:t>Комитет Ивановской области по спорту</w:t>
      <w:br/>
      <w:t>Федерация спортивного ориентирования России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b/>
        <w:b/>
        <w:bCs/>
        <w:kern w:val="2"/>
        <w:lang w:eastAsia="ru-RU"/>
      </w:rPr>
    </w:pPr>
    <w:r>
      <w:rPr>
        <w:rFonts w:cs="Arial" w:ascii="Arial" w:hAnsi="Arial"/>
        <w:b/>
        <w:bCs/>
        <w:kern w:val="2"/>
        <w:sz w:val="20"/>
        <w:szCs w:val="20"/>
        <w:lang w:eastAsia="ru-RU"/>
      </w:rPr>
      <w:t>Федерация спортивного ориентирования Ивановской области</w:t>
      <w:br/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/>
    </w:pPr>
    <w:r>
      <w:rPr>
        <w:rFonts w:cs="Arial" w:ascii="Arial" w:hAnsi="Arial"/>
        <w:b/>
        <w:bCs/>
        <w:kern w:val="2"/>
        <w:sz w:val="20"/>
        <w:szCs w:val="20"/>
        <w:lang w:val="en-US" w:eastAsia="ru-RU"/>
      </w:rPr>
      <w:t>III</w:t>
    </w:r>
    <w:r>
      <w:rPr>
        <w:rFonts w:cs="Arial" w:ascii="Arial" w:hAnsi="Arial"/>
        <w:b/>
        <w:bCs/>
        <w:kern w:val="2"/>
        <w:sz w:val="20"/>
        <w:szCs w:val="20"/>
        <w:lang w:eastAsia="ru-RU"/>
      </w:rPr>
      <w:t xml:space="preserve"> этап </w:t>
    </w:r>
    <w:r>
      <w:rPr>
        <w:rFonts w:cs="Arial" w:ascii="Arial" w:hAnsi="Arial"/>
        <w:b/>
        <w:bCs/>
        <w:kern w:val="2"/>
        <w:sz w:val="20"/>
        <w:szCs w:val="20"/>
        <w:lang w:val="en-US" w:eastAsia="ru-RU"/>
      </w:rPr>
      <w:t>V</w:t>
    </w:r>
    <w:r>
      <w:rPr>
        <w:rFonts w:cs="Arial" w:ascii="Arial" w:hAnsi="Arial"/>
        <w:b/>
        <w:bCs/>
        <w:kern w:val="2"/>
        <w:sz w:val="20"/>
        <w:szCs w:val="20"/>
        <w:lang w:eastAsia="ru-RU"/>
      </w:rPr>
      <w:t xml:space="preserve"> зимней Спартакиады учащихся России Приволжского Федерального округа</w:t>
      <w:br/>
      <w:t xml:space="preserve">по спортивному ориентированию </w:t>
    </w:r>
    <w:r>
      <w:rPr>
        <w:rFonts w:cs="Arial" w:ascii="Arial" w:hAnsi="Arial"/>
        <w:b/>
        <w:sz w:val="20"/>
        <w:szCs w:val="20"/>
      </w:rPr>
      <w:t>(код вида спорта 0830005511Я)</w:t>
    </w:r>
    <w:r>
      <w:rPr>
        <w:rFonts w:cs="Arial" w:ascii="Arial" w:hAnsi="Arial"/>
        <w:b/>
        <w:bCs/>
        <w:kern w:val="2"/>
        <w:sz w:val="20"/>
        <w:szCs w:val="20"/>
        <w:lang w:eastAsia="ru-RU"/>
      </w:rPr>
      <w:br/>
    </w:r>
    <w:r>
      <w:rPr>
        <w:rFonts w:cs="Arial" w:ascii="Arial" w:hAnsi="Arial"/>
        <w:b/>
        <w:bCs/>
        <w:kern w:val="2"/>
        <w:sz w:val="18"/>
        <w:szCs w:val="18"/>
        <w:lang w:eastAsia="ru-RU"/>
      </w:rPr>
      <w:t xml:space="preserve">ЛЫЖНАЯ ГОНКА – ЭСТАФЕТА - 3 чел, </w:t>
    </w:r>
    <w:r>
      <w:rPr>
        <w:rFonts w:cs="Arial" w:ascii="Arial" w:hAnsi="Arial"/>
        <w:b/>
        <w:sz w:val="18"/>
        <w:szCs w:val="18"/>
      </w:rPr>
      <w:t>0830183811Я</w:t>
    </w:r>
    <w:r>
      <w:rPr>
        <w:rFonts w:cs="Arial" w:ascii="Arial" w:hAnsi="Arial"/>
        <w:b/>
        <w:bCs/>
        <w:kern w:val="2"/>
        <w:sz w:val="20"/>
        <w:szCs w:val="20"/>
        <w:lang w:eastAsia="ru-RU"/>
      </w:rPr>
      <w:br/>
      <w:t>10 февраля 2011 г.</w:t>
      <w:tab/>
      <w:tab/>
      <w:tab/>
      <w:t xml:space="preserve">                              </w:t>
      <w:tab/>
      <w:tab/>
      <w:tab/>
      <w:t xml:space="preserve">   Ивановская обл.</w:t>
      <w:br/>
      <w:t>ПРОТОКОЛ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Calibri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Calibri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33366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4:00Z</dcterms:created>
  <dc:creator>User</dc:creator>
  <dc:description/>
  <cp:keywords/>
  <dc:language>en-US</dc:language>
  <cp:lastModifiedBy>User</cp:lastModifiedBy>
  <cp:lastPrinted>2011-02-10T17:32:00Z</cp:lastPrinted>
  <dcterms:modified xsi:type="dcterms:W3CDTF">2011-02-10T14:33:00Z</dcterms:modified>
  <cp:revision>7</cp:revision>
  <dc:subject/>
  <dc:title>МЭ, 27 КП, 21</dc:title>
</cp:coreProperties>
</file>