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емпионская жизнь за кулисами спорт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Кубок Саратова по спортивному ориентированию  прошёл в районах Саратовской области со 2 по 3 октября 2010 г. Новиковы Юлия (мастер спорта международного класса) и Валентин (Заслуженный мастер спорта) стали победителями в элитных группах! Мне удалось пообщаться с победителями сразу после соревнований. И, несмотря на то, что они очень устали, Юлия и Валентин нашли время ответить на несколько моих вопросов.  </w:t>
      </w:r>
    </w:p>
    <w:p>
      <w:pPr>
        <w:pStyle w:val="Normal"/>
        <w:rPr/>
      </w:pPr>
      <w:r>
        <w:rPr/>
        <w:drawing>
          <wp:inline distT="0" distB="0" distL="0" distR="0">
            <wp:extent cx="340931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34302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ачале, логично было бы написать о достижениях каждого из супругов Новиковых, но моё интервью отлично от других. Поэтому давайте узнаем, каковы чемпионы вне спортивной жизн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Юлия, как Вы познакомились с Валентином?</w:t>
      </w:r>
    </w:p>
    <w:p>
      <w:pPr>
        <w:pStyle w:val="Normal"/>
        <w:rPr/>
      </w:pPr>
      <w:r>
        <w:rPr/>
        <w:t>Юлия: У нас в Белгороде есть лагерь спортивно – оздоровительный, можно так сказать, были там сборы зимой. Я была там и Валентин тоже, вот так и встретились, типично, на дискотеке (смеётся), он пригласил меня потанцевать.</w:t>
      </w:r>
    </w:p>
    <w:p>
      <w:pPr>
        <w:pStyle w:val="Normal"/>
        <w:rPr/>
      </w:pPr>
      <w:r>
        <w:rPr/>
        <w:t>Валентин: …мы знали друг друга давно…</w:t>
      </w:r>
    </w:p>
    <w:p>
      <w:pPr>
        <w:pStyle w:val="Normal"/>
        <w:rPr/>
      </w:pPr>
      <w:r>
        <w:rPr/>
        <w:t>Юлия: Ну, больше я знала, Валентин меня постарше и на тот момент у него уже были результаты, я так слышала…вот Валентин Новиков, но близко мы не общались .</w:t>
      </w:r>
    </w:p>
    <w:p>
      <w:pPr>
        <w:pStyle w:val="Normal"/>
        <w:rPr/>
      </w:pPr>
      <w:r>
        <w:rPr/>
        <w:t>Валентин: а тут прорвало (Юлия смеётс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А кого именно прорвало?</w:t>
      </w:r>
    </w:p>
    <w:p>
      <w:pPr>
        <w:pStyle w:val="Normal"/>
        <w:rPr/>
      </w:pPr>
      <w:r>
        <w:rPr/>
        <w:t>Юлия: Обоих, наверное, он пригласил, а потом как-то вот так всё бывает. Не ожидали, но после этого начали встречаться. Встречались, встречались года четыре, тоже ездили на разные сборы. Валентин бегал в шведском клубе, много времени  пропадал, я его как верная девушка ждала (смеётся). А потом решили всё – узаконить отношения, и с тех пор вот вместе…бегаем…в сборной, не расстаемся, ну практически везде вместе ездим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293306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u w:val="single"/>
        </w:rPr>
        <w:t>- Ну а как Вы уживаетесь – два лидера?</w:t>
      </w:r>
    </w:p>
    <w:p>
      <w:pPr>
        <w:pStyle w:val="Normal"/>
        <w:rPr/>
      </w:pPr>
      <w:r>
        <w:rPr/>
        <w:t>Юлия: Ну, допустим, в спорте у нас совершенно нет никаких соперничеств, естественно. Ну а так, у нас характеры довольно таки  разные, наверное, всё таки мой более такой, ну не вспыльчивый, а эмоциональный. Ну, как бы это не звучало, конечно, сейчас (смеётся), но Валентин больше уступает мне в жизни. Ну а так, в принципе, мы друг друга поддерживаем. Валентин опытнее в спорте, много он мне помогает и в плане настроев на соревнованиях и каких-то советов в плане техники ориентирования, он такой…как бы тренер.</w:t>
      </w:r>
    </w:p>
    <w:p>
      <w:pPr>
        <w:pStyle w:val="Normal"/>
        <w:rPr/>
      </w:pPr>
      <w:r>
        <w:rPr>
          <w:i/>
          <w:u w:val="single"/>
        </w:rPr>
        <w:t>- Ну, а теперь давайте о чём-то самом обыденном поговорим, например, о еде. Вот что бы Вы рекомендовали, есть спортсменам и что любите есть сами?</w:t>
      </w:r>
    </w:p>
    <w:p>
      <w:pPr>
        <w:pStyle w:val="Normal"/>
        <w:rPr/>
      </w:pPr>
      <w:r>
        <w:rPr/>
        <w:t>Валентин: Ну, я б свои любимые блюда не рекомендовал…(смеётся) – жареная картош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Верно, это та ещё рекомендация…</w:t>
      </w:r>
    </w:p>
    <w:p>
      <w:pPr>
        <w:pStyle w:val="Normal"/>
        <w:rPr/>
      </w:pPr>
      <w:r>
        <w:rPr/>
        <w:t>Юлия: А у меня такого как-то особенно и нет.</w:t>
      </w:r>
    </w:p>
    <w:p>
      <w:pPr>
        <w:pStyle w:val="Normal"/>
        <w:rPr/>
      </w:pPr>
      <w:r>
        <w:rPr>
          <w:i/>
          <w:u w:val="single"/>
        </w:rPr>
        <w:t>- Валентин, а что Вам больше всего нравится из того, что готовит Юлия?</w:t>
      </w:r>
    </w:p>
    <w:p>
      <w:pPr>
        <w:pStyle w:val="Normal"/>
        <w:rPr/>
      </w:pPr>
      <w:r>
        <w:rPr/>
        <w:t>Валентин: Щи…супы…многое</w:t>
      </w:r>
    </w:p>
    <w:p>
      <w:pPr>
        <w:pStyle w:val="Normal"/>
        <w:rPr/>
      </w:pPr>
      <w:r>
        <w:rPr/>
        <w:t>Юлия: Валентин особо не привередлив в еде, он всё любит.</w:t>
      </w:r>
    </w:p>
    <w:p>
      <w:pPr>
        <w:pStyle w:val="Normal"/>
        <w:rPr/>
      </w:pPr>
      <w:r>
        <w:rPr/>
        <w:t>Валентин: Конечно, когда тренируешься  – кушать хочется всегда. Всё аппетитно выглядит.</w:t>
      </w:r>
    </w:p>
    <w:p>
      <w:pPr>
        <w:pStyle w:val="Normal"/>
        <w:rPr/>
      </w:pPr>
      <w:r>
        <w:rPr/>
        <w:t>Юлия (смеётся): может, поэтому и непривередливы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А расскажите какую-нибудь романтическую историю Юлия, не смотря на то, что Валентин такой спокойный и уравновешенный, должно же было быть что-нибудь такое?</w:t>
      </w:r>
    </w:p>
    <w:p>
      <w:pPr>
        <w:pStyle w:val="Normal"/>
        <w:rPr/>
      </w:pPr>
      <w:r>
        <w:rPr/>
        <w:t>Юлия: Когда мы встречались, Валентин всё время на свидания опаздывал (смеётся), это нормально, минут двадцать его ждёшь, конечно, получал потом за это выговор (оба смеются). В принципе он любит какие-то подарочки делать, чисто такие символические, что бы просто сделать приятное. Ну, один раз удивил - как-то ужин приготовил. Я как раз приехала с соревнований.</w:t>
      </w:r>
    </w:p>
    <w:p>
      <w:pPr>
        <w:pStyle w:val="Normal"/>
        <w:rPr/>
      </w:pPr>
      <w:r>
        <w:rPr>
          <w:i/>
          <w:u w:val="single"/>
        </w:rPr>
        <w:t>- А что приготовил?</w:t>
      </w:r>
    </w:p>
    <w:p>
      <w:pPr>
        <w:pStyle w:val="Normal"/>
        <w:rPr/>
      </w:pPr>
      <w:r>
        <w:rPr/>
        <w:t>Валентин: Рыбу, запеченную в духовке с лучком, с овощами.</w:t>
      </w:r>
    </w:p>
    <w:p>
      <w:pPr>
        <w:pStyle w:val="Normal"/>
        <w:rPr/>
      </w:pPr>
      <w:r>
        <w:rPr/>
        <w:t>Юлия: Ну, естественно, цветы дарит, когда напомнишь (смеются). Но в принципе так, всё время какими-то маленькими сюрпризиками удивляет. Мне кажется это приятнее, когда это что-то не большое, но часто, чем что-то грандиозное, но один раз в год.</w:t>
      </w:r>
    </w:p>
    <w:p>
      <w:pPr>
        <w:pStyle w:val="Normal"/>
        <w:rPr/>
      </w:pPr>
      <w:r>
        <w:rPr/>
        <w:drawing>
          <wp:inline distT="0" distB="0" distL="0" distR="0">
            <wp:extent cx="2991485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Простите, но без вопроса о спорте не обойтись, ну, совсем немного. Как вы считаете, спортивное ориентирование может тягаться с лёгкой атлетикой?</w:t>
      </w:r>
    </w:p>
    <w:p>
      <w:pPr>
        <w:pStyle w:val="Normal"/>
        <w:rPr/>
      </w:pPr>
      <w:r>
        <w:rPr/>
        <w:t>Юлия: Ну, я не думаю, что оно может тягаться, но считаю, что сейчас функциональная подготовка ориентировщиков очень важна и должна быть на высоком уровне. Валентин больше об этом скажет.</w:t>
      </w:r>
    </w:p>
    <w:p>
      <w:pPr>
        <w:pStyle w:val="Normal"/>
        <w:rPr/>
      </w:pPr>
      <w:r>
        <w:rPr/>
        <w:t>Валентин: Вы имеете в виду беговой уровень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Да!</w:t>
      </w:r>
    </w:p>
    <w:p>
      <w:pPr>
        <w:pStyle w:val="Normal"/>
        <w:rPr/>
      </w:pPr>
      <w:r>
        <w:rPr/>
        <w:t>Валентин: Я могу Вам так сказать. В нашей специфике спорта мы бегаем в основном по лесам, и тренируемся там же. У нас техника бега и мышцы, можно сказать, заточены под лес. Если бы мы делали всю туже работу на лёгкоатлетической дорожке, на асфальтовой, то вполне могли тягаться, ну скажем, на уровне мастера спорта. У нас и так ориентировщики уже бегают, есть индивиды, призёры чемпионата Росси.</w:t>
      </w:r>
    </w:p>
    <w:p>
      <w:pPr>
        <w:pStyle w:val="Normal"/>
        <w:rPr/>
      </w:pPr>
      <w:r>
        <w:rPr/>
        <w:t xml:space="preserve">Юлия: Многие ориентировщики, даже на международном уровне, шведы, например, участвуют в легкоатлетических пробегах, кроссах по грунту и в принципе, показывают неплохие результаты. Многие бегают по мастеру. </w:t>
      </w:r>
    </w:p>
    <w:p>
      <w:pPr>
        <w:pStyle w:val="Normal"/>
        <w:rPr/>
      </w:pPr>
      <w:r>
        <w:rPr>
          <w:i/>
          <w:u w:val="single"/>
        </w:rPr>
        <w:t>- Ну, и на последок, расскажите, как Вы любите отдыхать? Вместе проводите отдых, я так предполагаю, не часто у вас это получается?</w:t>
      </w:r>
    </w:p>
    <w:p>
      <w:pPr>
        <w:pStyle w:val="Normal"/>
        <w:rPr/>
      </w:pPr>
      <w:r>
        <w:rPr/>
        <w:t>Юлия: Разъездов много, конечно. Я, например, люблю дома быть между соревнованиями. Даже иной раз никуда не хочется: ни к друзьям пойти. Ну, или на природе, Валентин вообще любит время на природе проводить: костры палить, ну и в кино как все. И раз в год стараемся в конце сезона на море съездить. Вот уже два года в Крым ездим.</w:t>
      </w:r>
    </w:p>
    <w:p>
      <w:pPr>
        <w:pStyle w:val="Normal"/>
        <w:rPr/>
      </w:pPr>
      <w:r>
        <w:rPr/>
        <w:t>Валентин: Не Египет, Турция, опять же, а родные просторы.</w:t>
      </w:r>
    </w:p>
    <w:p>
      <w:pPr>
        <w:pStyle w:val="Normal"/>
        <w:rPr/>
      </w:pPr>
      <w:r>
        <w:rPr>
          <w:i/>
          <w:u w:val="single"/>
        </w:rPr>
        <w:t>- Я так понимаю у вас семейная преемственность в спорте, отец Валентина Юрий Степанович - тренер, брат Леонид Новиков тоже достаточно известен. А вы тоже планируете, если дети, то в спортивное ориентирование?</w:t>
      </w:r>
    </w:p>
    <w:p>
      <w:pPr>
        <w:pStyle w:val="Normal"/>
        <w:rPr/>
      </w:pPr>
      <w:r>
        <w:rPr/>
        <w:t xml:space="preserve">Юлия: В любом случае мы их в спортивное ориентирование отдадим. Хотя бы для развития, общения, потому что здесь очень много детей, ну и в принципе для здоровья, а там уже посмотрим, как они сами захотят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Спасибо вам за такое насыщенное, очень доброе и позитивное интервью. Спасибо, что после соревнований нашли время и ответили на мои вопросы.  Ведь многим интересно знать не только достижения чемпионов в профессиональной деятельности, но и в личной. Думаю вы являете собой пример гармонии  и в спорте и в жизни и надеюсь, что юные спортсмены будут на вас ровняться, опять же, не только в спортивных достижениях, но и просто в человеческих отношениях.</w:t>
      </w:r>
    </w:p>
    <w:p>
      <w:pPr>
        <w:pStyle w:val="Normal"/>
        <w:rPr/>
      </w:pPr>
      <w:r>
        <w:rPr/>
        <w:t>Юлия и Валентин (вместе): и Вам спасибо больш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i/>
          <w:i/>
        </w:rPr>
      </w:pPr>
      <w:r>
        <w:rPr>
          <w:i/>
        </w:rPr>
        <w:t>Интервью подготовила</w:t>
      </w:r>
    </w:p>
    <w:p>
      <w:pPr>
        <w:pStyle w:val="Normal"/>
        <w:spacing w:lineRule="auto" w:line="240" w:before="0" w:after="0"/>
        <w:contextualSpacing/>
        <w:jc w:val="right"/>
        <w:rPr>
          <w:i/>
          <w:i/>
        </w:rPr>
      </w:pPr>
      <w:r>
        <w:rPr>
          <w:i/>
        </w:rPr>
        <w:t>Евгения Никифорова.</w:t>
      </w:r>
    </w:p>
    <w:p>
      <w:pPr>
        <w:pStyle w:val="Normal"/>
        <w:spacing w:lineRule="auto" w:line="720" w:before="0" w:after="0"/>
        <w:contextualSpacing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1:00Z</dcterms:created>
  <dc:creator>соня</dc:creator>
  <dc:description/>
  <cp:keywords/>
  <dc:language>en-US</dc:language>
  <cp:lastModifiedBy>соня</cp:lastModifiedBy>
  <dcterms:modified xsi:type="dcterms:W3CDTF">2010-10-25T06:41:00Z</dcterms:modified>
  <cp:revision>2</cp:revision>
  <dc:subject/>
  <dc:title>Кубок Саратова по спортивному ориентированию  прошёл в районах Саратовской области со 2 по 3 октября 2010 г</dc:title>
</cp:coreProperties>
</file>